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GOVOR O   KUPOPRODAJI MOTORNOG VOZI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sto i datum zaključivanja ugovo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davac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up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davac prodaje, a kupac kupuje vozilo sledećih karakterist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egistarskih oznaka: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Vrsta: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Marka i tip: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roj šasije:</w:t>
        <w:tab/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roj motora:</w:t>
        <w:tab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Godina proizvodnje: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naga motora u kw: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Radna zapremina motora: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96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Boja:                                       </w:t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Dozvoljena nosivost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odavac se obavezuje da vozilo, sa odgovarajućim ispravama, preda kupcu u državinu i prenese  mu pravo raspolaganja, odnosno pravo svojine na dan isplate ugovorene cene.</w:t>
      </w:r>
    </w:p>
    <w:p>
      <w:pPr>
        <w:pStyle w:val="Normal"/>
        <w:rPr/>
      </w:pPr>
      <w:r>
        <w:rPr>
          <w:sz w:val="22"/>
          <w:szCs w:val="22"/>
        </w:rPr>
        <w:tab/>
        <w:t>Kupac kupuje od prodavca vozilo, koje je predmet ugovora, po viđenju i nađenom stanju. Kupac se obavezuje da isplati prodavcu cenu na dan preuzimanja vozila od prodav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Dinara:                                         Slovim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Do prodaje vozila kupcu rizik slučajne propasti ili oštećenja snosi prodavac, a sa prodajom vozila rizik prelazi na kup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davac odgovara ako na prodatom vozilu postoji neko pravo trećeg lica koje isključuje, umanjuje ili ograničava kupčevo pra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Troškove, takse i javne dažbine u vezi zaključivanja ovog ugovora i prenosa prava svojine vozila na kupca snosi kupac, u koliko se kupac i prodavac drugačije ne dogovo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 pogledu regulisanja ostalih odnosa po ovom ugovoru između prodavca i  kup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nju je se odredba Zakona o obligacionim odnosima koje se odnose na ugovor o prodaji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 slučaju spora nadležan je redovan sud prema mestu stanovanja-sedištu prodav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PRODAVAC</w:t>
        <w:tab/>
        <w:tab/>
        <w:tab/>
        <w:t xml:space="preserve"> </w:t>
        <w:tab/>
        <w:tab/>
        <w:tab/>
        <w:tab/>
        <w:t>KUPAC</w:t>
      </w:r>
    </w:p>
    <w:p>
      <w:pPr>
        <w:pStyle w:val="Normal"/>
        <w:rPr/>
      </w:pPr>
      <w:r>
        <w:rPr>
          <w:sz w:val="22"/>
          <w:szCs w:val="22"/>
        </w:rPr>
        <w:tab/>
        <w:t xml:space="preserve">Ime i prezime </w:t>
        <w:tab/>
        <w:tab/>
        <w:tab/>
        <w:tab/>
        <w:tab/>
        <w:t xml:space="preserve">        </w:t>
        <w:tab/>
        <w:tab/>
        <w:t xml:space="preserve">Ime i prezime: </w:t>
      </w:r>
    </w:p>
    <w:p>
      <w:pPr>
        <w:pStyle w:val="Normal"/>
        <w:rPr/>
      </w:pPr>
      <w:r>
        <w:rPr>
          <w:sz w:val="22"/>
          <w:szCs w:val="22"/>
        </w:rPr>
        <w:tab/>
        <w:t xml:space="preserve">Lična karta br        </w:t>
        <w:tab/>
        <w:tab/>
        <w:tab/>
        <w:tab/>
        <w:tab/>
        <w:t xml:space="preserve">         </w:t>
        <w:tab/>
        <w:t xml:space="preserve">Lična karta: </w:t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JMBG </w:t>
        <w:tab/>
        <w:tab/>
        <w:tab/>
        <w:tab/>
        <w:tab/>
        <w:tab/>
        <w:t xml:space="preserve">                     </w:t>
        <w:tab/>
        <w:t xml:space="preserve">JMBG: </w:t>
        <w:tab/>
      </w:r>
    </w:p>
    <w:p>
      <w:pPr>
        <w:pStyle w:val="Normal"/>
        <w:rPr/>
      </w:pPr>
      <w:r>
        <w:rPr>
          <w:sz w:val="22"/>
          <w:szCs w:val="22"/>
        </w:rPr>
        <w:tab/>
        <w:t>Adresa:</w:t>
        <w:tab/>
        <w:tab/>
        <w:tab/>
        <w:tab/>
        <w:tab/>
        <w:tab/>
        <w:t xml:space="preserve">        </w:t>
        <w:tab/>
        <w:tab/>
        <w:t>Adresa:</w:t>
      </w:r>
    </w:p>
    <w:p>
      <w:pPr>
        <w:pStyle w:val="Normal"/>
        <w:rPr/>
      </w:pPr>
      <w:r>
        <w:rPr>
          <w:sz w:val="22"/>
          <w:szCs w:val="22"/>
        </w:rPr>
        <w:tab/>
        <w:t>Mesto:</w:t>
        <w:tab/>
        <w:tab/>
        <w:tab/>
        <w:tab/>
        <w:tab/>
        <w:tab/>
        <w:t xml:space="preserve">                     </w:t>
        <w:tab/>
        <w:t xml:space="preserve">Mesto: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___________________</w:t>
        <w:tab/>
        <w:tab/>
        <w:tab/>
        <w:tab/>
        <w:t xml:space="preserve">            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</w:rPr>
    </w:pPr>
    <w:r>
      <w:rPr/>
      <w:t xml:space="preserve">Tekst ugovora o poklonu preuzet sa sajta: </w:t>
    </w:r>
    <w:hyperlink r:id="rId1">
      <w:r>
        <w:rPr>
          <w:rStyle w:val="InternetLink"/>
          <w:b/>
        </w:rPr>
        <w:t>www.signalplus.rs</w:t>
      </w:r>
    </w:hyperlink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alpl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1:00Z</dcterms:created>
  <dc:creator/>
  <dc:description/>
  <cp:keywords/>
  <dc:language>en-US</dc:language>
  <cp:lastModifiedBy>Dragan Prokic</cp:lastModifiedBy>
  <cp:lastPrinted>2011-02-11T12:08:00Z</cp:lastPrinted>
  <dcterms:modified xsi:type="dcterms:W3CDTF">2012-06-26T07:29:00Z</dcterms:modified>
  <cp:revision>4</cp:revision>
  <dc:subject/>
  <dc:title/>
</cp:coreProperties>
</file>